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1327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</w:tr>
      <w:tr>
        <w:trPr>
          <w:trHeight w:val="1327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</w:tr>
      <w:tr>
        <w:trPr>
          <w:trHeight w:val="1327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</w:tr>
      <w:tr>
        <w:trPr>
          <w:trHeight w:val="1327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</w:tr>
      <w:tr>
        <w:trPr>
          <w:trHeight w:val="1327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</w:tr>
      <w:tr>
        <w:trPr>
          <w:trHeight w:val="1327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</w:tr>
      <w:tr>
        <w:trPr>
          <w:trHeight w:val="1327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</w:tr>
      <w:tr>
        <w:trPr>
          <w:trHeight w:val="1327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</w:tr>
      <w:tr>
        <w:trPr>
          <w:trHeight w:val="1327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</w:tr>
      <w:tr>
        <w:trPr>
          <w:trHeight w:val="1327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</w:tr>
      <w:tr>
        <w:trPr>
          <w:trHeight w:val="1327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</w:tr>
      <w:tr>
        <w:trPr>
          <w:trHeight w:val="1327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37:00Z</dcterms:created>
  <dc:creator>RS Brasil</dc:creator>
  <dc:description>RSA470X23,8</dc:description>
  <cp:keywords/>
  <dc:language>en-US</dc:language>
  <cp:lastModifiedBy>Admin</cp:lastModifiedBy>
  <dcterms:modified xsi:type="dcterms:W3CDTF">2019-04-26T19:37:00Z</dcterms:modified>
  <cp:revision>2</cp:revision>
  <dc:subject/>
  <dc:title>RS Brasil</dc:title>
</cp:coreProperties>
</file>