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340"/>
        <w:gridCol w:w="1304"/>
        <w:gridCol w:w="340"/>
        <w:gridCol w:w="1304"/>
        <w:gridCol w:w="340"/>
        <w:gridCol w:w="1304"/>
        <w:gridCol w:w="340"/>
        <w:gridCol w:w="1304"/>
        <w:gridCol w:w="340"/>
        <w:gridCol w:w="1304"/>
        <w:gridCol w:w="340"/>
        <w:gridCol w:w="1304"/>
      </w:tblGrid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798195" cy="8134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5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798195" cy="8134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0.5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985</wp:posOffset>
                      </wp:positionV>
                      <wp:extent cx="819785" cy="8134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0.5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819785" cy="8134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0.5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985</wp:posOffset>
                      </wp:positionV>
                      <wp:extent cx="819785" cy="8134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0.5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</wp:posOffset>
                      </wp:positionV>
                      <wp:extent cx="819785" cy="8134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0.5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985</wp:posOffset>
                      </wp:positionV>
                      <wp:extent cx="819785" cy="8134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0.5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20320</wp:posOffset>
                      </wp:positionV>
                      <wp:extent cx="798195" cy="8134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1.6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20320</wp:posOffset>
                      </wp:positionV>
                      <wp:extent cx="798195" cy="8134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1.6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20320</wp:posOffset>
                      </wp:positionV>
                      <wp:extent cx="819785" cy="8134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1.6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20320</wp:posOffset>
                      </wp:positionV>
                      <wp:extent cx="819785" cy="8134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1.6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20320</wp:posOffset>
                      </wp:positionV>
                      <wp:extent cx="819785" cy="8134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1.6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20320</wp:posOffset>
                      </wp:positionV>
                      <wp:extent cx="819785" cy="8134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1.6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320</wp:posOffset>
                      </wp:positionV>
                      <wp:extent cx="819785" cy="8134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.6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10795</wp:posOffset>
                      </wp:positionV>
                      <wp:extent cx="798195" cy="8134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0.8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10795</wp:posOffset>
                      </wp:positionV>
                      <wp:extent cx="798195" cy="8134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0.8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10795</wp:posOffset>
                      </wp:positionV>
                      <wp:extent cx="798195" cy="8134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0.8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10795</wp:posOffset>
                      </wp:positionV>
                      <wp:extent cx="798195" cy="8134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0.8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795</wp:posOffset>
                      </wp:positionV>
                      <wp:extent cx="819785" cy="8134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0.8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1054735</wp:posOffset>
                      </wp:positionV>
                      <wp:extent cx="798195" cy="8134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83.0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1054735</wp:posOffset>
                      </wp:positionV>
                      <wp:extent cx="798195" cy="8134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83.0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1054735</wp:posOffset>
                      </wp:positionV>
                      <wp:extent cx="819785" cy="8134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8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1054735</wp:posOffset>
                      </wp:positionV>
                      <wp:extent cx="819785" cy="81343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8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1054735</wp:posOffset>
                      </wp:positionV>
                      <wp:extent cx="819785" cy="81343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8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1054735</wp:posOffset>
                      </wp:positionV>
                      <wp:extent cx="819785" cy="8134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8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54735</wp:posOffset>
                      </wp:positionV>
                      <wp:extent cx="819785" cy="8134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8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2098675</wp:posOffset>
                      </wp:positionV>
                      <wp:extent cx="798195" cy="8134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165.2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2098675</wp:posOffset>
                      </wp:positionV>
                      <wp:extent cx="798195" cy="8134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165.2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2098675</wp:posOffset>
                      </wp:positionV>
                      <wp:extent cx="819785" cy="8134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165.2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2098675</wp:posOffset>
                      </wp:positionV>
                      <wp:extent cx="819785" cy="81343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165.2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2098675</wp:posOffset>
                      </wp:positionV>
                      <wp:extent cx="819785" cy="8134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165.2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2098675</wp:posOffset>
                      </wp:positionV>
                      <wp:extent cx="819785" cy="81343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165.2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98675</wp:posOffset>
                      </wp:positionV>
                      <wp:extent cx="819785" cy="8134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65.2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3142615</wp:posOffset>
                      </wp:positionV>
                      <wp:extent cx="798195" cy="8134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247.4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3142615</wp:posOffset>
                      </wp:positionV>
                      <wp:extent cx="798195" cy="81343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247.4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3142615</wp:posOffset>
                      </wp:positionV>
                      <wp:extent cx="819785" cy="8134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247.4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3142615</wp:posOffset>
                      </wp:positionV>
                      <wp:extent cx="819785" cy="81343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247.4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3142615</wp:posOffset>
                      </wp:positionV>
                      <wp:extent cx="819785" cy="81343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247.4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3142615</wp:posOffset>
                      </wp:positionV>
                      <wp:extent cx="819785" cy="81343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247.4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142615</wp:posOffset>
                      </wp:positionV>
                      <wp:extent cx="819785" cy="81343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247.4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4186555</wp:posOffset>
                      </wp:positionV>
                      <wp:extent cx="798195" cy="81343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329.6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4186555</wp:posOffset>
                      </wp:positionV>
                      <wp:extent cx="798195" cy="81343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329.6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971925</wp:posOffset>
                      </wp:positionH>
                      <wp:positionV relativeFrom="paragraph">
                        <wp:posOffset>4186555</wp:posOffset>
                      </wp:positionV>
                      <wp:extent cx="819785" cy="81343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12.75pt;margin-top:329.6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4186555</wp:posOffset>
                      </wp:positionV>
                      <wp:extent cx="819785" cy="81343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0.1pt;margin-top:329.6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4186555</wp:posOffset>
                      </wp:positionV>
                      <wp:extent cx="819785" cy="81343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8.55pt;margin-top:329.6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4186555</wp:posOffset>
                      </wp:positionV>
                      <wp:extent cx="819785" cy="8134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.65pt;margin-top:329.6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186555</wp:posOffset>
                      </wp:positionV>
                      <wp:extent cx="819785" cy="81343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329.6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36945</wp:posOffset>
                      </wp:positionH>
                      <wp:positionV relativeFrom="paragraph">
                        <wp:posOffset>5230495</wp:posOffset>
                      </wp:positionV>
                      <wp:extent cx="798195" cy="81343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5.35pt;margin-top:411.8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04435</wp:posOffset>
                      </wp:positionH>
                      <wp:positionV relativeFrom="paragraph">
                        <wp:posOffset>5230495</wp:posOffset>
                      </wp:positionV>
                      <wp:extent cx="798195" cy="81343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4.05pt;margin-top:411.85pt;width:62.8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5735</wp:posOffset>
                      </wp:positionV>
                      <wp:extent cx="819785" cy="87439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7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13.05pt;width:64.5pt;height:6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5735</wp:posOffset>
                      </wp:positionV>
                      <wp:extent cx="819785" cy="81343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1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5735</wp:posOffset>
                      </wp:positionV>
                      <wp:extent cx="819785" cy="84582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4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13.05pt;width:64.5pt;height:66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735</wp:posOffset>
                      </wp:positionV>
                      <wp:extent cx="819785" cy="84582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4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13.05pt;width:64.5pt;height:66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735</wp:posOffset>
                      </wp:positionV>
                      <wp:extent cx="819785" cy="81343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3.05pt;width:64.5pt;height:6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3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3" w:right="3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10" w:right="51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39:00Z</dcterms:created>
  <dc:creator>Print Label</dc:creator>
  <dc:description/>
  <cp:keywords/>
  <dc:language>en-US</dc:language>
  <cp:lastModifiedBy>Print Label</cp:lastModifiedBy>
  <cp:lastPrinted>2008-11-20T16:21:00Z</cp:lastPrinted>
  <dcterms:modified xsi:type="dcterms:W3CDTF">2008-11-20T18:33:00Z</dcterms:modified>
  <cp:revision>1</cp:revision>
  <dc:subject/>
  <dc:title/>
</cp:coreProperties>
</file>