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511"/>
        <w:gridCol w:w="2381"/>
        <w:gridCol w:w="511"/>
        <w:gridCol w:w="2381"/>
        <w:gridCol w:w="511"/>
        <w:gridCol w:w="2381"/>
      </w:tblGrid>
      <w:tr>
        <w:trPr>
          <w:trHeight w:val="2495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85</wp:posOffset>
                      </wp:positionV>
                      <wp:extent cx="1511935" cy="1438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0.55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985</wp:posOffset>
                      </wp:positionV>
                      <wp:extent cx="1511935" cy="1438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0.55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1511935" cy="1438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0.55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97660</wp:posOffset>
                      </wp:positionV>
                      <wp:extent cx="1511935" cy="14382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25.8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188335</wp:posOffset>
                      </wp:positionV>
                      <wp:extent cx="1511935" cy="14382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251.05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779010</wp:posOffset>
                      </wp:positionV>
                      <wp:extent cx="1511935" cy="14382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376.3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44285</wp:posOffset>
                      </wp:positionV>
                      <wp:extent cx="1511935" cy="14382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499.55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935595</wp:posOffset>
                      </wp:positionV>
                      <wp:extent cx="1511935" cy="14382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624.85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985</wp:posOffset>
                      </wp:positionV>
                      <wp:extent cx="1511935" cy="14382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0.55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97660</wp:posOffset>
                      </wp:positionV>
                      <wp:extent cx="1511935" cy="14382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25.8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188335</wp:posOffset>
                      </wp:positionV>
                      <wp:extent cx="1511935" cy="14382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251.05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779010</wp:posOffset>
                      </wp:positionV>
                      <wp:extent cx="1511935" cy="14382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376.3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44285</wp:posOffset>
                      </wp:positionV>
                      <wp:extent cx="1511935" cy="14382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499.55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935595</wp:posOffset>
                      </wp:positionV>
                      <wp:extent cx="1511935" cy="14382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624.85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95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335</wp:posOffset>
                      </wp:positionV>
                      <wp:extent cx="1511935" cy="14382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1.05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604010</wp:posOffset>
                      </wp:positionV>
                      <wp:extent cx="1511935" cy="14382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126.3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194685</wp:posOffset>
                      </wp:positionV>
                      <wp:extent cx="1511935" cy="14382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251.55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759960</wp:posOffset>
                      </wp:positionV>
                      <wp:extent cx="1511935" cy="14382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374.8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1270</wp:posOffset>
                      </wp:positionV>
                      <wp:extent cx="1511935" cy="14382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500.1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335</wp:posOffset>
                      </wp:positionV>
                      <wp:extent cx="1511935" cy="14382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1.05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604010</wp:posOffset>
                      </wp:positionV>
                      <wp:extent cx="1511935" cy="14382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126.3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194685</wp:posOffset>
                      </wp:positionV>
                      <wp:extent cx="1511935" cy="14382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251.55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759960</wp:posOffset>
                      </wp:positionV>
                      <wp:extent cx="1511935" cy="14382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374.8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1270</wp:posOffset>
                      </wp:positionV>
                      <wp:extent cx="1511935" cy="14382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500.1pt;width:119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0" w:right="6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67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59:00Z</dcterms:created>
  <dc:creator>Print Label</dc:creator>
  <dc:description/>
  <cp:keywords/>
  <dc:language>en-US</dc:language>
  <cp:lastModifiedBy>Admin</cp:lastModifiedBy>
  <cp:lastPrinted>2008-11-20T15:08:00Z</cp:lastPrinted>
  <dcterms:modified xsi:type="dcterms:W3CDTF">2019-04-26T17:59:00Z</dcterms:modified>
  <cp:revision>2</cp:revision>
  <dc:subject/>
  <dc:title/>
</cp:coreProperties>
</file>