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4"/>
        <w:gridCol w:w="182"/>
        <w:gridCol w:w="3844"/>
        <w:gridCol w:w="182"/>
        <w:gridCol w:w="3844"/>
      </w:tblGrid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right="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200"/>
        <w:ind w:left="96" w:right="9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10" w:right="21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9:00Z</dcterms:created>
  <dc:creator>Aline</dc:creator>
  <dc:description/>
  <cp:keywords/>
  <dc:language>en-US</dc:language>
  <cp:lastModifiedBy>Admin</cp:lastModifiedBy>
  <cp:lastPrinted>2009-04-23T14:41:00Z</cp:lastPrinted>
  <dcterms:modified xsi:type="dcterms:W3CDTF">2019-04-26T19:19:00Z</dcterms:modified>
  <cp:revision>2</cp:revision>
  <dc:subject/>
  <dc:title/>
</cp:coreProperties>
</file>